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39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июня 2024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90Ю в отношении должностного лица –  генерального директора общества с ограниченной ответственностью «Орф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науб Елены Вячеслав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4 года Кнауб Е.В., являясь генеральным директором общества с ограниченной ответственностью «Орфей», расположенного по адресу: г. Югорск, ул. Попова, 13а, не предоставила налоговую декларацию по упрощенной системе налогообложения за 2023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ауб Е.В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науб Е.В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науб Е.В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06.2024 г., из которого следует, что  Кнауб Е.В., являясь должностным лицом, не предоставила налоговую декларацию в нарушение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телефонограммой должностному лицу о явке № 76 от 15.05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808 от 06.06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науб Е.В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Орфей» Кнауб Елену Вячеславовну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